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97"/>
        <w:jc w:val="center"/>
        <w:rPr>
          <w:rFonts w:cs="Andalus"/>
          <w:sz w:val="56"/>
          <w:szCs w:val="56"/>
          <w:u w:val="single"/>
          <w:lang w:val="en-US" w:eastAsia="en-US"/>
        </w:rPr>
      </w:pP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من</w:t>
      </w:r>
      <w:r>
        <w:rPr>
          <w:rFonts w:cs="Times New Roman;Georgia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هم</w:t>
      </w:r>
      <w:r>
        <w:rPr>
          <w:rFonts w:cs="Times New Roman;Georgia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الخوارج</w:t>
      </w:r>
      <w:r>
        <w:rPr>
          <w:rFonts w:cs="Times New Roman;Georgia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المارقون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؟؟؟</w:t>
      </w:r>
    </w:p>
    <w:p>
      <w:pPr>
        <w:pStyle w:val="Heading"/>
        <w:ind w:left="0" w:right="0" w:firstLine="397"/>
        <w:jc w:val="center"/>
        <w:rPr>
          <w:sz w:val="56"/>
          <w:szCs w:val="56"/>
          <w:u w:val="single"/>
          <w:lang w:val="en-US" w:eastAsia="en-US"/>
        </w:rPr>
      </w:pP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ربيع</w:t>
      </w:r>
      <w:r>
        <w:rPr>
          <w:rFonts w:cs="Times New Roman;Georgia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بن</w:t>
      </w:r>
      <w:r>
        <w:rPr>
          <w:rFonts w:cs="Times New Roman;Georgia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هادي</w:t>
      </w:r>
      <w:r>
        <w:rPr>
          <w:rFonts w:cs="Times New Roman;Georgia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Andalus"/>
          <w:sz w:val="56"/>
          <w:sz w:val="56"/>
          <w:szCs w:val="56"/>
          <w:u w:val="single"/>
          <w:rtl w:val="true"/>
          <w:lang w:val="en-US" w:eastAsia="en-US"/>
        </w:rPr>
        <w:t>المدخلي</w:t>
      </w:r>
    </w:p>
    <w:p>
      <w:pPr>
        <w:pStyle w:val="Heading"/>
        <w:ind w:left="0" w:right="0" w:firstLine="397"/>
        <w:jc w:val="center"/>
        <w:rPr>
          <w:rFonts w:cs="Andalus"/>
          <w:sz w:val="28"/>
          <w:szCs w:val="28"/>
          <w:u w:val="single"/>
          <w:lang w:val="en-US" w:eastAsia="en-US"/>
        </w:rPr>
      </w:pPr>
      <w:r>
        <w:rPr>
          <w:rFonts w:cs="Andalus"/>
          <w:sz w:val="28"/>
          <w:szCs w:val="28"/>
          <w:u w:val="single"/>
          <w:rtl w:val="true"/>
          <w:lang w:val="en-US" w:eastAsia="en-US"/>
        </w:rPr>
      </w:r>
    </w:p>
    <w:p>
      <w:pPr>
        <w:pStyle w:val="Heading"/>
        <w:ind w:left="0" w:right="0"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Heading"/>
        <w:ind w:left="0" w:right="0"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Heading"/>
        <w:ind w:left="0" w:right="0"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بس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حيم</w:t>
      </w:r>
    </w:p>
    <w:p>
      <w:pPr>
        <w:pStyle w:val="Normal"/>
        <w:bidi w:val="1"/>
        <w:spacing w:before="600" w:after="0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حم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ل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صح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تب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دا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إنَّ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ت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ظي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صاب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قو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ثر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ي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و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ك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ل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د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ص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حرا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تبا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متشابه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عرا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كم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ئ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هد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لف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اش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هد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Retraitcorpsdetexte3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الفت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جت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ا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ت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فت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رجئ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اً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ل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ت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شقي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ناقض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س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جي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علام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زلز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رع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ت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لك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رسائ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وج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ع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ط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Retraitcorpsdetexte3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rFonts w:cs="Times New Roman;Georgia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غر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د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فو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غر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س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فو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بيع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نيا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شت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آخ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زا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نواج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ات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تنت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افق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ف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ظ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هل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دي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طا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ؤسس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ط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دالت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واج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رج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ئضئ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حا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ض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أس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ليف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ا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ستأص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أف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م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ص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ل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خل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ت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غ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ج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د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طور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ت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زخرفو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شعار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دعاي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بط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كاذي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باطي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لبيس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ل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حقائ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نـز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سلا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غلا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بلغ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ن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ج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ظاه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حار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رج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زدا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طورت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خطور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ذف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ت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بري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اب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حارب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بد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غير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بير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1"/>
        <w:ind w:left="0" w:right="0"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قي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رجاء</w:t>
      </w:r>
    </w:p>
    <w:p>
      <w:pPr>
        <w:pStyle w:val="TextBodyIndent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ئ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رهق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شاكل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ال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شاكل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ق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هج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مل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رب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ي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آخ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بق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بق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أغرق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اط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ه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ح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كهن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أساء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ساء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أفس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اص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ب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ذكياءها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ربو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غ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شويه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شو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ع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وحي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رب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طاع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ربيت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ياسي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جان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و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لق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اسي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حرف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وفسرو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رف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الو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ك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ص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ائص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لوه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ه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براؤ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ان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ظ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صر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صدق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ب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صلح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يق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ر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ـ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فس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الو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رب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سا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ابع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كم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ع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اس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اعيب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ي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ي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خد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طاع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ب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قسي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طمأن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عل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خ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ل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الأد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قعهم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ال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ا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br/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وينش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ي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ش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جيباً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ويقدس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ختر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لالا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حارب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ضع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فرو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عتبرو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واسي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تهام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لي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بن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التزمو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صد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طبقو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فس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يوخ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وم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ج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خالف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ل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مث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ص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وا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فعا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وافقته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يك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طل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خ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قع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ترن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ظ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أبري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ه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د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فنن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رع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ت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ادي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</w:t>
      </w:r>
      <w:r>
        <w:rPr>
          <w:sz w:val="28"/>
          <w:sz w:val="28"/>
          <w:szCs w:val="28"/>
          <w:rtl w:val="true"/>
          <w:lang w:val="en-US" w:eastAsia="en-US"/>
        </w:rPr>
        <w:t>جاز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غي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</w:t>
      </w:r>
      <w:r>
        <w:rPr>
          <w:sz w:val="28"/>
          <w:sz w:val="28"/>
          <w:szCs w:val="28"/>
          <w:rtl w:val="true"/>
          <w:lang w:val="en-US" w:eastAsia="en-US"/>
        </w:rPr>
        <w:t>غ</w:t>
      </w:r>
      <w:r>
        <w:rPr>
          <w:sz w:val="28"/>
          <w:sz w:val="28"/>
          <w:szCs w:val="28"/>
          <w:rtl w:val="true"/>
          <w:lang w:val="en-US" w:eastAsia="en-US"/>
        </w:rPr>
        <w:t>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ظ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جب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كبراً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أعر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ليل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و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إ</w:t>
      </w:r>
      <w:r>
        <w:rPr>
          <w:sz w:val="28"/>
          <w:sz w:val="28"/>
          <w:szCs w:val="28"/>
          <w:rtl w:val="true"/>
          <w:lang w:val="en-US" w:eastAsia="en-US"/>
        </w:rPr>
        <w:t>فك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وق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ي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ار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غارب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أعر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اح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موحد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د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ل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وح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م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تنقي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ذ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اف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>رج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سأعر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وا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ذكور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عل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ا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جامية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مدخلية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أد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اق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غ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هل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ظ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ل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أتي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imes New Roman;Georgia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شب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ث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مد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ع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حث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ل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لمن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رو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عرو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ك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شب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شع</w:t>
      </w:r>
      <w:r>
        <w:rPr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>ة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عجاردة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ل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بري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حا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سل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راء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عتماد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دع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تادة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عيش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ل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جلي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ماي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عايت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قا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تكف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فت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سف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ذاب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ماع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رج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ز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نس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طفال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تحذ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ز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اخل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شا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ر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خريب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قائ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نا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رب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لع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عودي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رأ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ذ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ري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خابرات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بو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آ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عو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ق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سلفي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و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آ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عو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لنصيح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حذ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سا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خيا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دمار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صبح</w:t>
      </w:r>
      <w:r>
        <w:rPr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كر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صبح</w:t>
      </w:r>
      <w:r>
        <w:rPr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و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</w:t>
      </w:r>
      <w:r>
        <w:rPr>
          <w:sz w:val="28"/>
          <w:sz w:val="28"/>
          <w:szCs w:val="28"/>
          <w:rtl w:val="true"/>
          <w:lang w:val="en-US" w:eastAsia="en-US"/>
        </w:rPr>
        <w:t>لبش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أصبح</w:t>
      </w:r>
      <w:r>
        <w:rPr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شرط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اع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ال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ذا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داحض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بد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ضل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ضليل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ا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صحابـ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واسي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أئ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ف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تدين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centr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ع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فك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ار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نقي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sz w:val="28"/>
          <w:sz w:val="28"/>
          <w:szCs w:val="28"/>
          <w:rtl w:val="true"/>
          <w:lang w:val="en-US" w:eastAsia="en-US"/>
        </w:rPr>
        <w:t>ذه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ش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داف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ؤوس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ص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ف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يخ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ت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له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 xml:space="preserve">« </w:t>
      </w:r>
      <w:r>
        <w:rPr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طاع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جن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ث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ايخ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ا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تب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ن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شا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رك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>نن</w:t>
      </w:r>
      <w:r>
        <w:rPr>
          <w:sz w:val="28"/>
          <w:sz w:val="28"/>
          <w:szCs w:val="28"/>
          <w:rtl w:val="true"/>
          <w:lang w:val="en-US" w:eastAsia="en-US"/>
        </w:rPr>
        <w:t>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ت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إما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زي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ال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ثي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لحيد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فوز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ب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دخل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ئن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عت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إمام</w:t>
      </w:r>
      <w:r>
        <w:rPr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عود؛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شايخ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ين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و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طا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عو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ستغر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ل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بي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رد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وري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هن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اكست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آ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عو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قاع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قد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».</w:t>
      </w:r>
    </w:p>
    <w:p>
      <w:pPr>
        <w:pStyle w:val="TextBody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ق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ت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ا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هج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د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مائ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طلابه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ظ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اع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بيث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بن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كا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بث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ط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شو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ملت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طا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ت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>ت</w:t>
      </w:r>
      <w:r>
        <w:rPr>
          <w:sz w:val="28"/>
          <w:sz w:val="28"/>
          <w:szCs w:val="28"/>
          <w:rtl w:val="true"/>
          <w:lang w:val="en-US" w:eastAsia="en-US"/>
        </w:rPr>
        <w:t>ش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ر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ح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خوا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تعان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خابر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جليز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يهو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ورب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مريك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هند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يران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>جهو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تمعة</w:t>
      </w:r>
      <w:r>
        <w:rPr>
          <w:sz w:val="28"/>
          <w:sz w:val="28"/>
          <w:szCs w:val="28"/>
          <w:rtl w:val="true"/>
          <w:lang w:val="en-US" w:eastAsia="en-US"/>
        </w:rPr>
        <w:t>اكتشف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مو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سر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في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ول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ج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ن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ش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قار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ج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حج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نهزم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د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قد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نهج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جأ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يخ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ت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وعي</w:t>
      </w:r>
      <w:r>
        <w:rPr>
          <w:sz w:val="28"/>
          <w:sz w:val="28"/>
          <w:szCs w:val="28"/>
          <w:rtl w:val="true"/>
          <w:lang w:val="en-US" w:eastAsia="en-US"/>
        </w:rPr>
        <w:t>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عث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ار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هل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اتهام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جرا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ما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اسوس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رتزاق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ب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يا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خلاق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لجأ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ا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ا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ج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ج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يمكنن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ول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أنت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علت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ص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ـ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سمو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فق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</w:t>
      </w:r>
      <w:r>
        <w:rPr>
          <w:sz w:val="28"/>
          <w:sz w:val="28"/>
          <w:szCs w:val="28"/>
          <w:rtl w:val="true"/>
          <w:lang w:val="en-US" w:eastAsia="en-US"/>
        </w:rPr>
        <w:t>كت</w:t>
      </w:r>
      <w:r>
        <w:rPr>
          <w:sz w:val="28"/>
          <w:sz w:val="28"/>
          <w:szCs w:val="28"/>
          <w:rtl w:val="true"/>
          <w:lang w:val="en-US" w:eastAsia="en-US"/>
        </w:rPr>
        <w:t>شا</w:t>
      </w:r>
      <w:r>
        <w:rPr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ط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ص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سرار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رف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ح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بك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جسس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نيئ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حص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را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عتر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نظيم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عم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ر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ال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TextBody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« </w:t>
      </w:r>
      <w:r>
        <w:rPr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واقع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ث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رك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ش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ض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ريت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م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»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عترا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أعم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جرا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</w:t>
      </w:r>
      <w:r>
        <w:rPr>
          <w:sz w:val="28"/>
          <w:sz w:val="28"/>
          <w:szCs w:val="28"/>
          <w:rtl w:val="true"/>
          <w:lang w:val="en-US" w:eastAsia="en-US"/>
        </w:rPr>
        <w:t>سر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ل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ش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رير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ي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ج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س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اق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تشر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قرير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خرج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صيح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ع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ع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جوي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ستعا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شرك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جاز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ي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هو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عل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راً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ؤرخ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بي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زا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قد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لف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;Webdings" w:hAnsi="AGA Arabesque;Webdings" w:eastAsia="AGA Arabesque;Webdings" w:cs="AGA Arabesque;Webdings"/>
          <w:sz w:val="28"/>
          <w:sz w:val="28"/>
          <w:szCs w:val="28"/>
        </w:rPr>
        <w:t>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يش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لفائ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بمقتض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ل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ت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;Webdings" w:hAnsi="AGA Arabesque;Webdings" w:eastAsia="AGA Arabesque;Webdings" w:cs="AGA Arabesque;Webdings"/>
          <w:sz w:val="28"/>
          <w:sz w:val="28"/>
          <w:szCs w:val="28"/>
        </w:rPr>
        <w:t>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يشاً؛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در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خزا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لفائ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تها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رس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;Webdings" w:hAnsi="AGA Arabesque;Webdings" w:eastAsia="AGA Arabesque;Webdings" w:cs="AGA Arabesque;Webding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صل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قدم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س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فس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بد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حرب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و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دافع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ـ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رك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ليب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شن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ار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وحد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ق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لا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غي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br/>
      </w:r>
      <w:r>
        <w:rPr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ك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د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طبي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كم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ذ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ئ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حا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را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واسي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امي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كام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تك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لال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ب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دي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ل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ئ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د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جددو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يدع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ل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طل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كمية؛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رج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علو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عل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ص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هم</w:t>
      </w:r>
      <w:r>
        <w:rPr>
          <w:sz w:val="28"/>
          <w:sz w:val="28"/>
          <w:szCs w:val="28"/>
          <w:rtl w:val="true"/>
          <w:lang w:val="en-US" w:eastAsia="en-US"/>
        </w:rPr>
        <w:t>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جئ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ك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ت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ر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وحد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به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فر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ب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هسية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شيبانية</w:t>
      </w:r>
      <w:r>
        <w:rPr>
          <w:sz w:val="28"/>
          <w:szCs w:val="28"/>
          <w:rtl w:val="true"/>
          <w:lang w:val="en-US" w:eastAsia="en-US"/>
        </w:rPr>
        <w:t>".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الذ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لم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س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شيخ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ثي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شيخ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وزا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عت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مي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ل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جاميين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المدخليي</w:t>
      </w:r>
      <w:r>
        <w:rPr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د</w:t>
      </w:r>
      <w:r>
        <w:rPr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طب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قسي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ـ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sz w:val="28"/>
          <w:sz w:val="28"/>
          <w:szCs w:val="28"/>
          <w:rtl w:val="true"/>
          <w:lang w:val="en-US" w:eastAsia="en-US"/>
        </w:rPr>
        <w:t>ع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رج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دخلو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بوب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عض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لوهي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مثال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طبيق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مل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ع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عة</w:t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"/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الإما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يش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زي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بناء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ف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وي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مو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تض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ف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سرها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شياع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حي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فتر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تراء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ي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ق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قدس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13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ص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عم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lang w:val="en-US" w:eastAsia="en-US"/>
        </w:rPr>
        <w:t>63</w:t>
      </w:r>
      <w:r>
        <w:rPr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« </w:t>
      </w:r>
      <w:r>
        <w:rPr>
          <w:sz w:val="28"/>
          <w:sz w:val="28"/>
          <w:szCs w:val="28"/>
          <w:rtl w:val="true"/>
          <w:lang w:val="en-US" w:eastAsia="en-US"/>
        </w:rPr>
        <w:t>رهب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كغرب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تم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ب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يمش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sz w:val="28"/>
          <w:sz w:val="28"/>
          <w:szCs w:val="28"/>
          <w:rtl w:val="true"/>
          <w:lang w:val="en-US" w:eastAsia="en-US"/>
        </w:rPr>
        <w:t>كب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علـ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أوثان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فسد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ل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اوي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وضلل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نـ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قرآن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س</w:t>
      </w:r>
      <w:r>
        <w:rPr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نقاد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بي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ـ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عق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أرك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إيمان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شوه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كذب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داعيـ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يدعـ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وحيـ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إيمـان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ال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ورا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رج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رأ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كم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كف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ببرهـان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ك</w:t>
      </w:r>
      <w:r>
        <w:rPr>
          <w:sz w:val="28"/>
          <w:sz w:val="28"/>
          <w:szCs w:val="28"/>
          <w:rtl w:val="true"/>
          <w:lang w:val="en-US" w:eastAsia="en-US"/>
        </w:rPr>
        <w:t>فـ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حـ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راح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فـ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ك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فهـ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لـ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لعميـان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يرونـ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شطط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يمـ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رجئ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وينعتونـ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كف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كفر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»</w:t>
      </w:r>
    </w:p>
    <w:p>
      <w:pPr>
        <w:pStyle w:val="TextBody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ق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أرك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يمان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بقوله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« </w:t>
      </w:r>
      <w:r>
        <w:rPr>
          <w:sz w:val="28"/>
          <w:sz w:val="28"/>
          <w:szCs w:val="28"/>
          <w:rtl w:val="true"/>
          <w:lang w:val="en-US" w:eastAsia="en-US"/>
        </w:rPr>
        <w:t>معل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با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إم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>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لم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العق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قرش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نحو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ل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ضع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دل</w:t>
      </w:r>
      <w:r>
        <w:rPr>
          <w:sz w:val="28"/>
          <w:sz w:val="28"/>
          <w:szCs w:val="28"/>
          <w:rtl w:val="true"/>
          <w:lang w:val="en-US" w:eastAsia="en-US"/>
        </w:rPr>
        <w:t>ت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ع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ؤ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ك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ف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يع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هب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عطو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دي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ثم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فئد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فتق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دن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لعقل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فاعي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ضي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لا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عبا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يرات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هب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عدائها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اهي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بدا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بال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ائ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ش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حك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</w:t>
      </w:r>
      <w:r>
        <w:rPr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طه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سف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فه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;Webdings" w:cs="AGA Arabesque;Webdings" w:ascii="AGA Arabesque;Webdings" w:hAnsi="AGA Arabesque;Webdings"/>
          <w:b/>
          <w:bCs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رغب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لة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فه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GA Arabesque;Webdings" w:hAnsi="AGA Arabesque;Webdings" w:eastAsia="AGA Arabesque;Webdings" w:cs="AGA Arabesque;Webdings"/>
          <w:b/>
          <w:b/>
          <w:bCs/>
          <w:sz w:val="28"/>
          <w:sz w:val="28"/>
          <w:szCs w:val="28"/>
        </w:rPr>
        <w:t></w:t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"/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ال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;Webdings" w:cs="AGA Arabesque;Webdings" w:ascii="AGA Arabesque;Webdings" w:hAnsi="AGA Arabesque;Webdings"/>
          <w:b/>
          <w:bCs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فهاء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ascii="AGA Arabesque;Webdings" w:hAnsi="AGA Arabesque;Webdings" w:eastAsia="AGA Arabesque;Webdings" w:cs="AGA Arabesque;Webdings"/>
          <w:b/>
          <w:b/>
          <w:bCs/>
          <w:sz w:val="28"/>
          <w:sz w:val="28"/>
          <w:szCs w:val="28"/>
        </w:rPr>
        <w:t></w:t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"/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اهي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دا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يم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» (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lang w:val="en-US" w:eastAsia="en-US"/>
        </w:rPr>
        <w:t>63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عليق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ر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طب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فير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أس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خوان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كش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خف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ك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ف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علماء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ت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تقي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ابه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تق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اطن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ظه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ف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ارب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كف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ذه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وار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ماع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ل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يق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ظه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باك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كفير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ترق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ه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خرو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ر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روج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أ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ا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راح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ع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وح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يما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شه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و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فها</w:t>
      </w:r>
      <w:r>
        <w:rPr>
          <w:sz w:val="28"/>
          <w:sz w:val="28"/>
          <w:szCs w:val="28"/>
          <w:rtl w:val="true"/>
          <w:lang w:val="en-US" w:eastAsia="en-US"/>
        </w:rPr>
        <w:t>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غب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براهي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د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يم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عقل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ض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ضو</w:t>
      </w:r>
      <w:r>
        <w:rPr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م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ف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جتمع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و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ى،</w:t>
      </w:r>
      <w:r>
        <w:rPr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جزئ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المعاص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الع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قالي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دسو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قدس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ب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هج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نشرو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نشاط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رب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تباع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ال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ادو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ظاهر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كفي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كض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نهج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غال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كف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شار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غاربـها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كفير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مثا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ر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هو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وص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سيط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تنته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يق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لمو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يد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را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ص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صي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فذ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اول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ت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تقي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لبيس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اكر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ت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ظه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افه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;Webdings" w:cs="AGA Arabesque;Webdings" w:ascii="AGA Arabesque;Webdings" w:hAnsi="AGA Arabesque;Webdings"/>
          <w:b/>
          <w:bCs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لوبـ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ض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خرج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ضغان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شاء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أريناك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لعرفت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سيما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لتعرفنّ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ح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له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عمالكم</w:t>
      </w:r>
      <w:r>
        <w:rPr>
          <w:rFonts w:ascii="AGA Arabesque;Webdings" w:hAnsi="AGA Arabesque;Webdings" w:eastAsia="AGA Arabesque;Webdings" w:cs="AGA Arabesque;Webdings"/>
          <w:b/>
          <w:b/>
          <w:bCs/>
          <w:sz w:val="28"/>
          <w:sz w:val="28"/>
          <w:szCs w:val="28"/>
        </w:rPr>
        <w:t></w:t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"/>
      </w:r>
      <w:r>
        <w:rPr>
          <w:b/>
          <w:bCs/>
          <w:position w:val="20"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صي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ض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ضغا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حوا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وال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ق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عماله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رحم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Cs w:val="28"/>
          <w:rtl w:val="true"/>
          <w:lang w:val="en-US" w:eastAsia="en-US"/>
        </w:rPr>
        <w:t xml:space="preserve">-: «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أيعت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فق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ش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عباد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ؤمن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وض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جلي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فهم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و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صائ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قال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;Webdings" w:cs="AGA Arabesque;Webdings" w:ascii="AGA Arabesque;Webdings" w:hAnsi="AGA Arabesque;Webdings"/>
          <w:b/>
          <w:bCs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لتعرفنّهم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حن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ascii="AGA Arabesque;Webdings" w:hAnsi="AGA Arabesque;Webdings" w:eastAsia="AGA Arabesque;Webdings" w:cs="AGA Arabesque;Webdings"/>
          <w:b/>
          <w:b/>
          <w:bCs/>
          <w:sz w:val="28"/>
          <w:sz w:val="28"/>
          <w:szCs w:val="28"/>
        </w:rPr>
        <w:t></w:t>
      </w:r>
      <w:r>
        <w:rPr>
          <w:rFonts w:cs="Times New Roman;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بد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ام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قاص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كل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زب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</w:t>
      </w:r>
      <w:r>
        <w:rPr>
          <w:sz w:val="28"/>
          <w:sz w:val="28"/>
          <w:szCs w:val="28"/>
          <w:rtl w:val="true"/>
          <w:lang w:val="en-US" w:eastAsia="en-US"/>
        </w:rPr>
        <w:t>ع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ام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حوا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</w:t>
      </w:r>
      <w:r>
        <w:rPr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ل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ثم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;Webdings" w:hAnsi="AGA Arabesque;Webdings" w:eastAsia="AGA Arabesque;Webdings" w:cs="AGA Arabesque;Webdings"/>
          <w:sz w:val="28"/>
          <w:sz w:val="28"/>
          <w:szCs w:val="28"/>
        </w:rPr>
        <w:t></w:t>
      </w:r>
      <w:r>
        <w:rPr>
          <w:sz w:val="28"/>
          <w:szCs w:val="28"/>
          <w:rtl w:val="true"/>
          <w:lang w:val="en-US" w:eastAsia="en-US"/>
        </w:rPr>
        <w:t>: "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أس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ري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دا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ه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لت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سانه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position w:val="2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position w:val="20"/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عت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فق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ذ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ق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لبي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ق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ماع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هلك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لا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شف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ضح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غ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ؤوس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م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و</w:t>
      </w:r>
      <w:r>
        <w:rPr>
          <w:sz w:val="28"/>
          <w:sz w:val="28"/>
          <w:szCs w:val="28"/>
          <w:rtl w:val="true"/>
          <w:lang w:val="en-US" w:eastAsia="en-US"/>
        </w:rPr>
        <w:t>ر</w:t>
      </w:r>
      <w:r>
        <w:rPr>
          <w:sz w:val="28"/>
          <w:sz w:val="28"/>
          <w:szCs w:val="28"/>
          <w:rtl w:val="true"/>
          <w:lang w:val="en-US" w:eastAsia="en-US"/>
        </w:rPr>
        <w:t>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كشوف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يا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مه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مر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ال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خف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ل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ثل</w:t>
      </w:r>
      <w:r>
        <w:rPr>
          <w:sz w:val="28"/>
          <w:szCs w:val="28"/>
          <w:rtl w:val="true"/>
          <w:lang w:val="en-US" w:eastAsia="en-US"/>
        </w:rPr>
        <w:t xml:space="preserve">: " </w:t>
      </w:r>
      <w:r>
        <w:rPr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و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ب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و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غارهم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TextBody"/>
        <w:ind w:left="0" w:right="0" w:firstLine="39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لباب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صريح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غ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حق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اد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وحاً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ظر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b/>
          <w:bCs/>
          <w:sz w:val="28"/>
          <w:szCs w:val="28"/>
          <w:lang w:val="en-US" w:eastAsia="en-US"/>
        </w:rPr>
        <w:t>1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سا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يات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قدس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ليئ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به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ظ</w:t>
      </w:r>
      <w:r>
        <w:rPr>
          <w:sz w:val="28"/>
          <w:sz w:val="28"/>
          <w:szCs w:val="28"/>
          <w:rtl w:val="true"/>
          <w:lang w:val="en-US" w:eastAsia="en-US"/>
        </w:rPr>
        <w:t>ل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لماء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م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بي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تية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قا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س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سفهـ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حكـ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رد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حكومـ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إسل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إيمان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ج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نع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لج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sz w:val="28"/>
          <w:sz w:val="28"/>
          <w:szCs w:val="28"/>
          <w:rtl w:val="true"/>
          <w:lang w:val="en-US" w:eastAsia="en-US"/>
        </w:rPr>
        <w:t>حرب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جنا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قرصـان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ه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طريق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غ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ديد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توحيدنـ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زمـان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عل</w:t>
      </w:r>
      <w:r>
        <w:rPr>
          <w:sz w:val="28"/>
          <w:sz w:val="28"/>
          <w:szCs w:val="28"/>
          <w:rtl w:val="true"/>
          <w:lang w:val="en-US" w:eastAsia="en-US"/>
        </w:rPr>
        <w:t>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قوله</w:t>
      </w:r>
      <w:r>
        <w:rPr>
          <w:sz w:val="28"/>
          <w:szCs w:val="28"/>
          <w:rtl w:val="true"/>
          <w:lang w:val="en-US" w:eastAsia="en-US"/>
        </w:rPr>
        <w:t xml:space="preserve">: « </w:t>
      </w:r>
      <w:r>
        <w:rPr>
          <w:sz w:val="28"/>
          <w:sz w:val="28"/>
          <w:szCs w:val="28"/>
          <w:rtl w:val="true"/>
          <w:lang w:val="en-US" w:eastAsia="en-US"/>
        </w:rPr>
        <w:t>إ</w:t>
      </w:r>
      <w:r>
        <w:rPr>
          <w:sz w:val="28"/>
          <w:sz w:val="28"/>
          <w:szCs w:val="28"/>
          <w:rtl w:val="true"/>
          <w:lang w:val="en-US" w:eastAsia="en-US"/>
        </w:rPr>
        <w:t>شا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به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لبيس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لال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ج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رجاء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ا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س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كوم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كوم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لاف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نـزل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اوي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كا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ظل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ر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ئ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ف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رع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ت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ول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كف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ارب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»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فيتضح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مثا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مو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جا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دخل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صد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طا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أس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ملك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عودي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أ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م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عثيم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فوزا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مام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روافض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علماني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مولا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روافض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دعوت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شب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خذو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يران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سو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يش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د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بط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لا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ما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عا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رك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ليب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رب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مريكا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كث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نظيم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رك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ي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ياة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كم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ظر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ومات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سلفي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صفو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ؤمنين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خالف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مرد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عر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د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ضوع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</w:t>
      </w:r>
      <w:r>
        <w:rPr>
          <w:sz w:val="28"/>
          <w:sz w:val="28"/>
          <w:szCs w:val="28"/>
          <w:rtl w:val="true"/>
          <w:lang w:val="en-US" w:eastAsia="en-US"/>
        </w:rPr>
        <w:t>ء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سي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طب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رور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قياداتهم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نتهاء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حثالاته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نح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نتظ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وح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لم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لم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طل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في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وحدي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حاء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مورة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نفيذ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نقياداً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ص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كام</w:t>
      </w:r>
      <w:r>
        <w:rPr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اغوت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ضاد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اكم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لينتظ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ولا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في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د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شف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لاعي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لاع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قول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باب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شيبها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الل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ص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كبت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وم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عاء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كتبه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ربيع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اد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ير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دخل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 w:val="28"/>
          <w:szCs w:val="28"/>
          <w:rtl w:val="true"/>
          <w:lang w:val="en-US" w:eastAsia="en-US"/>
        </w:rPr>
        <w:t>رمضان</w:t>
      </w:r>
      <w:r>
        <w:rPr>
          <w:rFonts w:cs="Times New Roman;Georg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422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300" w:right="1797" w:gutter="0" w:header="720" w:top="1843" w:footer="720" w:bottom="992"/>
      <w:pgNumType w:start="1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AGA Arabesque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8715" cy="584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16"/>
          <w:sz w:val="22"/>
          <w:szCs w:val="3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علوم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يين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اً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زاماً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صوص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،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ا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وص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ة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ش،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ّع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ود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يون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اء</w:t>
      </w:r>
      <w:r>
        <w:rPr>
          <w:rtl w:val="true"/>
          <w:lang w:val="en-US" w:eastAsia="en-US"/>
        </w:rPr>
        <w:t xml:space="preserve">. </w:t>
      </w:r>
    </w:p>
  </w:footnote>
  <w:footnote w:id="3">
    <w:p>
      <w:pPr>
        <w:pStyle w:val="Footnote"/>
        <w:ind w:left="424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16"/>
          <w:sz w:val="22"/>
          <w:szCs w:val="38"/>
          <w:vertAlign w:val="baseline"/>
          <w:rtl w:val="true"/>
        </w:rPr>
        <w:t>?</w:t>
      </w:r>
      <w:r>
        <w:rPr>
          <w:rtl w:val="true"/>
          <w:lang w:val="en-US" w:eastAsia="en-US"/>
        </w:rPr>
        <w:t>) [</w:t>
      </w:r>
      <w:r>
        <w:rPr>
          <w:rtl w:val="true"/>
          <w:lang w:val="en-US" w:eastAsia="en-US"/>
        </w:rPr>
        <w:t>البقرة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>].</w:t>
      </w:r>
    </w:p>
  </w:footnote>
  <w:footnote w:id="4">
    <w:p>
      <w:pPr>
        <w:pStyle w:val="Footnote"/>
        <w:ind w:left="424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16"/>
          <w:sz w:val="22"/>
          <w:szCs w:val="38"/>
          <w:vertAlign w:val="baseline"/>
          <w:rtl w:val="true"/>
        </w:rPr>
        <w:t>?</w:t>
      </w:r>
      <w:r>
        <w:rPr>
          <w:rtl w:val="true"/>
          <w:lang w:val="en-US" w:eastAsia="en-US"/>
        </w:rPr>
        <w:t>) [</w:t>
      </w:r>
      <w:r>
        <w:rPr>
          <w:rtl w:val="true"/>
          <w:lang w:val="en-US" w:eastAsia="en-US"/>
        </w:rPr>
        <w:t>البقرة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]. </w:t>
      </w:r>
    </w:p>
  </w:footnote>
  <w:footnote w:id="5">
    <w:p>
      <w:pPr>
        <w:pStyle w:val="Footnote"/>
        <w:ind w:left="424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16"/>
          <w:sz w:val="22"/>
          <w:szCs w:val="38"/>
          <w:vertAlign w:val="baseline"/>
          <w:rtl w:val="true"/>
        </w:rPr>
        <w:t>?</w:t>
      </w:r>
      <w:r>
        <w:rPr>
          <w:rtl w:val="true"/>
          <w:lang w:val="en-US" w:eastAsia="en-US"/>
        </w:rPr>
        <w:t>) [</w:t>
      </w:r>
      <w:r>
        <w:rPr>
          <w:rtl w:val="true"/>
          <w:lang w:val="en-US" w:eastAsia="en-US"/>
        </w:rPr>
        <w:t>محمد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]. </w:t>
      </w:r>
    </w:p>
  </w:footnote>
  <w:footnote w:id="6">
    <w:p>
      <w:pPr>
        <w:pStyle w:val="Footnote"/>
        <w:ind w:left="424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16"/>
          <w:sz w:val="22"/>
          <w:szCs w:val="3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فسير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;Georg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4/194</w:t>
      </w:r>
      <w:r>
        <w:rPr>
          <w:rtl w:val="true"/>
          <w:lang w:val="en-US" w:eastAsia="en-US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825500</wp:posOffset>
              </wp:positionV>
              <wp:extent cx="4958715" cy="208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ndalus"/>
                              <w:b/>
                              <w:bCs/>
                              <w:sz w:val="28"/>
                              <w:szCs w:val="28"/>
                              <w:u w:val="single"/>
                              <w:lang w:eastAsia="en-US" w:bidi="ar-DZ"/>
                            </w:rPr>
                            <w:t>Elmahad.free.fr</w:t>
                            <w:tab/>
                          </w: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  <w:rFonts w:cs="Andal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  <w:rFonts w:cs="Andal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  <w:rFonts w:cs="Andal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  <w:rFonts w:cs="Andal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  <w:lang w:bidi="ar-DZ"/>
                            </w:rPr>
                            <w:t>النسيــــــ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16.4pt;mso-wrap-distance-left:0pt;mso-wrap-distance-right:0pt;mso-wrap-distance-top:0pt;mso-wrap-distance-bottom:0pt;margin-top: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ndalus"/>
                        <w:b/>
                        <w:bCs/>
                        <w:sz w:val="28"/>
                        <w:szCs w:val="28"/>
                        <w:u w:val="single"/>
                        <w:lang w:eastAsia="en-US" w:bidi="ar-DZ"/>
                      </w:rPr>
                      <w:t>Elmahad.free.fr</w:t>
                      <w:tab/>
                    </w:r>
                    <w:r>
                      <w:rPr>
                        <w:rStyle w:val="PageNumber"/>
                        <w:rFonts w:cs="Andalus"/>
                        <w:b/>
                        <w:bCs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  <w:rFonts w:cs="Andal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  <w:rFonts w:cs="Andal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  <w:rFonts w:cs="Andalus"/>
                      </w:rPr>
                      <w:t>8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  <w:rFonts w:cs="Andalus"/>
                      </w:rPr>
                      <w:fldChar w:fldCharType="end"/>
                    </w:r>
                    <w:r>
                      <w:rPr>
                        <w:rStyle w:val="PageNumber"/>
                        <w:rFonts w:cs="Andalus"/>
                        <w:b/>
                        <w:bCs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Style w:val="PageNumber"/>
                        <w:rFonts w:cs="Andalus"/>
                        <w:b/>
                        <w:b/>
                        <w:bCs/>
                        <w:sz w:val="28"/>
                        <w:sz w:val="28"/>
                        <w:szCs w:val="28"/>
                        <w:u w:val="single"/>
                        <w:rtl w:val="true"/>
                        <w:lang w:bidi="ar-DZ"/>
                      </w:rPr>
                      <w:t>النسيــــــ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raditional Arabic"/>
      <w:color w:val="auto"/>
      <w:sz w:val="40"/>
      <w:szCs w:val="4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9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firstLine="512"/>
      <w:jc w:val="center"/>
    </w:pPr>
    <w:rPr>
      <w:b/>
      <w:bCs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12"/>
      <w:jc w:val="both"/>
    </w:pPr>
    <w:rPr/>
  </w:style>
  <w:style w:type="paragraph" w:styleId="Retraitcorpsdetexte2">
    <w:name w:val="Retrait corps de texte 2"/>
    <w:basedOn w:val="Normal"/>
    <w:qFormat/>
    <w:pPr>
      <w:bidi w:val="1"/>
      <w:ind w:left="12" w:right="0" w:firstLine="500"/>
      <w:jc w:val="both"/>
    </w:pPr>
    <w:rPr/>
  </w:style>
  <w:style w:type="paragraph" w:styleId="Normalcentr">
    <w:name w:val="Normal centré"/>
    <w:basedOn w:val="Normal"/>
    <w:qFormat/>
    <w:pPr>
      <w:bidi w:val="1"/>
      <w:ind w:left="512" w:right="512" w:hanging="512"/>
      <w:jc w:val="left"/>
    </w:pPr>
    <w:rPr/>
  </w:style>
  <w:style w:type="paragraph" w:styleId="Footnote">
    <w:name w:val="Footnote Text"/>
    <w:basedOn w:val="Normal"/>
    <w:pPr>
      <w:widowControl w:val="false"/>
      <w:bidi w:val="1"/>
      <w:ind w:left="907" w:right="907" w:hanging="340"/>
      <w:jc w:val="left"/>
    </w:pPr>
    <w:rPr>
      <w:sz w:val="20"/>
      <w:szCs w:val="24"/>
    </w:rPr>
  </w:style>
  <w:style w:type="paragraph" w:styleId="Retraitcorpsdetexte3">
    <w:name w:val="Retrait corps de texte 3"/>
    <w:basedOn w:val="Normal"/>
    <w:qFormat/>
    <w:pPr>
      <w:bidi w:val="1"/>
      <w:ind w:firstLine="5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22:00Z</dcterms:created>
  <dc:creator>ربيع بن هادي المدخلي</dc:creator>
  <dc:description/>
  <dc:language>en-US</dc:language>
  <cp:lastModifiedBy>23021984</cp:lastModifiedBy>
  <cp:lastPrinted>2001-12-15T20:35:00Z</cp:lastPrinted>
  <dcterms:modified xsi:type="dcterms:W3CDTF">2002-09-23T04:52:00Z</dcterms:modified>
  <cp:revision>36</cp:revision>
  <dc:subject>منهج</dc:subject>
  <dc:title>من هم الخوارج المارقون ؟</dc:title>
</cp:coreProperties>
</file>